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7668227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ORDINANCE 2009-426-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350" w:hanging="0"/>
        <w:jc w:val="both"/>
        <w:rPr/>
      </w:pPr>
      <w:r>
        <w:rPr/>
        <w:t>AN ORDINANCE AUTHORIZING AND APPROVING THE RECLASSIFICATION AND CORRECTION OF $7,494,586 FOR THE BUDGETED BANKING FUND LOAN PAYBACK EXPENSE ASSOCIATED WITH GENERAL CAPITAL PROJECTS APPROVED DURING THE FISCAL YEAR 2007-2008 AND FISCAL YEAR 2008-2009 BUDGET PROCESSES BY MOVING THE BANKING FUND EXPENSE ASSOCIATED WITH THESE PROJECTS FROM THE GENERAL CAPITAL PROJECTS SUB-FUND TO THE GENERAL FUND TO REFLECT THE EXPENSE IN THE APPROPRIATE ACCOUNT, AS INITIATED BY B.T. 09-122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ropriation.  </w:t>
      </w:r>
      <w:r>
        <w:rPr/>
        <w:t>For the 2008-2009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 xml:space="preserve">(B.T. 09-122, attached hereto as </w:t>
      </w:r>
      <w:r>
        <w:rPr>
          <w:b/>
        </w:rPr>
        <w:t>Exhibit 1</w:t>
      </w:r>
      <w:r>
        <w:rPr/>
        <w:t>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ab/>
        <w:t>See B.T. 09-122</w:t>
        <w:tab/>
        <w:tab/>
        <w:tab/>
        <w:tab/>
        <w:tab/>
        <w:tab/>
        <w:t>$7,494,586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ab/>
        <w:t>See B.T. 09-122</w:t>
        <w:tab/>
        <w:tab/>
        <w:tab/>
        <w:tab/>
        <w:tab/>
        <w:tab/>
        <w:t>$7,494,58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60"/>
        <w:jc w:val="both"/>
        <w:rPr/>
      </w:pPr>
      <w:r>
        <w:rPr/>
        <w:tab/>
      </w:r>
      <w:r>
        <w:rPr>
          <w:b/>
        </w:rPr>
        <w:t>Section 2.</w:t>
        <w:tab/>
        <w:tab/>
        <w:t>Authorization and Approval.</w:t>
      </w:r>
      <w:r>
        <w:rPr/>
        <w:tab/>
        <w:t xml:space="preserve">There is hereby authorized and approved the reclassification and correction of $7,494,586 for the budgeted Banking Fund Loan payback expense associated with general capital projects approved during the fiscal year 2007-2008 and fiscal year 2008-2009 budget processes by moving the Banking Fund expense associated with these projects from the General Capital Projects Sub-fund to the General Fund to reflect the expense in the appropriate accoun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 xml:space="preserve">/s/ James R. McCain, Jr.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50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6/23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54:00Z</dcterms:created>
  <dc:creator>TeresaK</dc:creator>
  <dc:description/>
  <cp:keywords/>
  <dc:language>en-US</dc:language>
  <cp:lastModifiedBy> </cp:lastModifiedBy>
  <cp:lastPrinted>2005-07-01T11:57:00Z</cp:lastPrinted>
  <dcterms:modified xsi:type="dcterms:W3CDTF">2009-06-24T15:20:00Z</dcterms:modified>
  <cp:revision>6</cp:revision>
  <dc:subject/>
  <dc:title>Introduced by the Council President at the request of the Mayor:</dc:title>
</cp:coreProperties>
</file>